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LICEO STATALE “N. MACHIAVELL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PER L’ESONERO DAL PAGAMENTO DELLE TASSE SCOLASTICHE PER REDD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(genitore/tutore) padre______________________________________________________________ madre____________________________________________________________________________________ dello/a studente/ssa ________________________________________________________________ classe _______________ sezione _______ nato/a a __________________________________________________ il 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NO/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onero dal pagamento della tassa governativa da versare sul c.c.p. 1016, in quanto dichiara che il reddito del nucl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e certificato ISEE relativo all’anno d’imposta 2023 è di euro ___________________, pari o inferiore quindi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</w:t>
      </w:r>
      <w:r>
        <w:rPr>
          <w:rFonts w:cs="Times New Roman" w:ascii="Times New Roman" w:hAnsi="Times New Roman"/>
        </w:rPr>
        <w:t xml:space="preserve"> Mod. IS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RIZZO E-MAIL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APITO TELEFONICO</w:t>
      </w:r>
      <w:r>
        <w:rPr>
          <w:rFonts w:cs="Times New Roman" w:ascii="Times New Roman" w:hAnsi="Times New Roman"/>
          <w:bCs/>
        </w:rPr>
        <w:t>………………………………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Block">
    <w:name w:val="blo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3:00Z</dcterms:created>
  <dc:creator>ute07</dc:creator>
  <dc:description/>
  <cp:keywords/>
  <dc:language>en-US</dc:language>
  <cp:lastModifiedBy>omniares Roma</cp:lastModifiedBy>
  <cp:lastPrinted>2021-02-19T17:28:00Z</cp:lastPrinted>
  <dcterms:modified xsi:type="dcterms:W3CDTF">2024-03-04T14:23:00Z</dcterms:modified>
  <cp:revision>4</cp:revision>
  <dc:subject/>
  <dc:title/>
</cp:coreProperties>
</file>